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спеціальності  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035.041 Філологія (германські мови та літератури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  включно), перша – англійс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55 Філологія (романські мови та літератури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француз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51 Філологія (романські мови та літератури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іспанс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43 Філологія (германські мови та літератури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німе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МЕТОДОЛОГІЯ ЛІНГВІСТИЧНИХ ДОСЛІДЖЕНЬ”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еріод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 xml:space="preserve">.04.20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Характеристика етапів роботи з науковим доробком. Методи та форми роботи з науковими текстам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труктура та зміст кваліфікаційного проекту, наукової статті. Підготувати реферат з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ідготувати реферат з теми: «Науковий текст та його характеристика</w:t>
      </w:r>
      <w:r>
        <w:rPr>
          <w:sz w:val="28"/>
          <w:szCs w:val="28"/>
          <w:lang w:val="uk-UA"/>
        </w:rPr>
        <w:t>». При підготовці реферату звернути уваг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 Постановка проблеми в науковій статті, кваліфікаційній робо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Обґрунтування актуальності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Основні правила викладення змісту наукового доробку. Застосування найбільш вживаних лінгвістичних методів у сучасних дослідж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оформлення списку використаних джерел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положення про академічну доброчесність та підгодовувати доповідь. 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ерелік літератури</w:t>
      </w:r>
      <w:r>
        <w:rPr>
          <w:b/>
          <w:bCs/>
          <w:color w:val="000000"/>
          <w:sz w:val="28"/>
          <w:szCs w:val="28"/>
          <w:lang w:val="uk-UA"/>
        </w:rPr>
        <w:t xml:space="preserve"> до самостійного опрацюванн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hanging="18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Базова л</w:t>
      </w:r>
      <w:r>
        <w:rPr>
          <w:b/>
          <w:bCs/>
          <w:color w:val="000000"/>
          <w:sz w:val="28"/>
          <w:szCs w:val="28"/>
          <w:u w:val="single"/>
        </w:rPr>
        <w:t>ітератур</w:t>
      </w:r>
      <w:r>
        <w:rPr>
          <w:b/>
          <w:bCs/>
          <w:color w:val="000000"/>
          <w:sz w:val="28"/>
          <w:szCs w:val="28"/>
          <w:u w:val="single"/>
          <w:lang w:val="uk-UA"/>
        </w:rPr>
        <w:t>а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spacing w:before="0" w:after="0"/>
        <w:ind w:hanging="18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ольд и.В. Основы научных исследований в лингвистике. – М. 1991.</w:t>
      </w:r>
    </w:p>
    <w:p>
      <w:pPr>
        <w:pStyle w:val="Style15"/>
        <w:numPr>
          <w:ilvl w:val="0"/>
          <w:numId w:val="3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о В.М., Кушнаренко Н.М. Організація та методика науково-дослідницької діяльності . – Київ, 2003. – 295 с.</w:t>
      </w:r>
    </w:p>
    <w:p>
      <w:pPr>
        <w:pStyle w:val="Style15"/>
        <w:numPr>
          <w:ilvl w:val="0"/>
          <w:numId w:val="3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І.В. Структура дипломних, кваліфікаційних робіт та вимоги до їх написання, оформлення і захисту. – К., 1997. –56 с.</w:t>
      </w:r>
    </w:p>
    <w:p>
      <w:pPr>
        <w:pStyle w:val="Style15"/>
        <w:numPr>
          <w:ilvl w:val="0"/>
          <w:numId w:val="3"/>
        </w:numPr>
        <w:spacing w:before="0" w:after="0"/>
        <w:ind w:left="540" w:hanging="360"/>
        <w:textAlignment w:val="baseline"/>
        <w:rPr/>
      </w:pPr>
      <w:r>
        <w:rPr>
          <w:color w:val="000000"/>
          <w:sz w:val="28"/>
          <w:szCs w:val="28"/>
        </w:rPr>
        <w:t>Лудченко А.А. Основы научных исследований. К.: Знание. 2000. – 114 с.</w:t>
      </w:r>
    </w:p>
    <w:p>
      <w:pPr>
        <w:pStyle w:val="Style15"/>
        <w:numPr>
          <w:ilvl w:val="0"/>
          <w:numId w:val="3"/>
        </w:numPr>
        <w:spacing w:before="0" w:after="0"/>
        <w:ind w:left="540" w:hanging="360"/>
        <w:textAlignment w:val="baseline"/>
        <w:rPr/>
      </w:pPr>
      <w:r>
        <w:rPr>
          <w:color w:val="000000"/>
          <w:sz w:val="28"/>
          <w:szCs w:val="28"/>
        </w:rPr>
        <w:t xml:space="preserve">Основы научных исследований: Учебник для тех. вуз./ под. Ред. В.И.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Крутова, В.В. Попова. – М.: Высшая школа, 1989. – 400 с.</w:t>
      </w:r>
    </w:p>
    <w:p>
      <w:pPr>
        <w:pStyle w:val="Style15"/>
        <w:numPr>
          <w:ilvl w:val="0"/>
          <w:numId w:val="3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н Ф.А. Магистерские диссертации: Методика написания, правила оформления и порядок зашиты: Практическое пособие  для студентов-магистрантов.  – М.: Ось - 89, 1997. – 304 с.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анова О.О. Сучасна лінгвістика. Напрями та проблеми; Полтава: Довкілля., 2008 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отинская С.А. Когнитивная лингвистика: принципы концептуального моделирования // Лінгвістичні студії. – Черкаси, 1997. – С. 3-11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іхтовнікова Л.С. Стилістика і синергетика дискурсу/ Дискурс як когнітивно-комунікативний феномен: Харків 2005. 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Бублейник Л.В. Особливості художнього мовлення: Луцьк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2.  </w:t>
      </w:r>
      <w:r>
        <w:rPr>
          <w:color w:val="000000"/>
          <w:sz w:val="28"/>
          <w:szCs w:val="28"/>
        </w:rPr>
        <w:t>Бацевич Ф.С. Нариси з комунікативної лінгвістики : Львів, 2003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вданн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увати частину вступу до кваліфікаційної роботи. Особливу увагу звернути на дослідження у руслі зазначеної теми, вказати дослідників хто займався розробкою даної тематики, та  визначити ті аспекти. Які потребують подальшої розроб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актуальність роботи, її зв'язок з науковою темою кафедри, чітко визначити мету та завдання роботи, об’єкт та предмет дослідження та описати, що слугувало матеріалом дослідж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писати 3 етапи методології проведення вашого лінгвістичного дослідження з детальною характеристикою методів та прийому які були застосовані під час проведення дослідж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ершити вступ у кваліфікаційній робо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увати розділ І кваліфікаційного проекту за темою випускного дослідж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формити 15-20 першоджерел, що стосуються кваліфікаційного проекту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0:00Z</dcterms:created>
  <dc:creator>Irina</dc:creator>
  <dc:description/>
  <cp:keywords/>
  <dc:language>en-US</dc:language>
  <cp:lastModifiedBy>i</cp:lastModifiedBy>
  <dcterms:modified xsi:type="dcterms:W3CDTF">2020-04-13T10:33:00Z</dcterms:modified>
  <cp:revision>14</cp:revision>
  <dc:subject/>
  <dc:title>Завдання для самостійної роботи </dc:title>
</cp:coreProperties>
</file>